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D424D"/>
          <w:kern w:val="2"/>
          <w:sz w:val="45"/>
          <w:szCs w:val="4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D424D"/>
          <w:kern w:val="2"/>
          <w:sz w:val="45"/>
          <w:szCs w:val="45"/>
          <w:lang w:eastAsia="ru-RU"/>
        </w:rPr>
        <w:t xml:space="preserve">Приложение «Госуслуги Дом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D424D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D424D"/>
          <w:kern w:val="2"/>
          <w:sz w:val="45"/>
          <w:szCs w:val="45"/>
          <w:lang w:eastAsia="ru-RU"/>
        </w:rPr>
        <w:t xml:space="preserve">теперь доступно для ж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3D424D"/>
          <w:kern w:val="2"/>
          <w:sz w:val="45"/>
          <w:szCs w:val="45"/>
          <w:lang w:eastAsia="ru-RU"/>
        </w:rPr>
        <w:t>частных жилых домов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D424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D424D"/>
          <w:sz w:val="24"/>
          <w:szCs w:val="24"/>
          <w:lang w:val="en-US" w:eastAsia="en-US"/>
        </w:rPr>
        <w:drawing>
          <wp:inline distT="0" distB="0" distL="0" distR="0">
            <wp:extent cx="5737225" cy="573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«Госуслуги Дом», ранее доступное только собственникам квартир в многоквартирных домах, регулярно пополняется новыми возможностями. Теперь приложением могут воспользоваться и собственники индивидуальных жилых домов, включая дома блокированной застройки. Данные о недвижимости, на которую оформлено право собственности и которая внесена местной администрацией в ГИС ЖКХ, загружаются автоматическ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о данным ГИС ЖКХ, более 26% домохозяйств в России - индивидуальные жилые дома. Большинство таких домов обеспечено коммунальными услугами из централизованных систем электро-, газо-, водоснабжения и водоотведения. Теперь владельцы таких домов также могут управлять своим жильем в одном окне. Наш приоритет – давать в «цифровом» виде доступные инструменты для решения всех вопросов, связанных с ЖКХ. Мы видим, что всего за полтора месяца новой функциональностью приложения воспользовались уже 200 тыс. собственников жилых домов»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казал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мминистра строительства и ЖКХ РФ Константин Михайлик.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бственники индивидуального жилого дома могут подавать показания счетчиков и заказывать их поверку, оплачивать коммунальные услуги, обращаться в ресурсоснабжающие организации по вопросам работы приборов учета и корректности платежных документов. Кроме того, они могут предоставлять гостевой доступ к управлению своим домом родственникам или арендаторам. Эта возможность тоже появилась в приложении недавно. При этом 10 тысяч пользователей уже получили гостевой доступ для управления домами, принадлежащими другим собственникам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Мы стремимся сделать приложение «Госуслуги Дом» удобным для каждого жителя страны. Подключение индивидуальных жилых домов является важным шагом вперед. На очереди – добавление нежилой недвижимости и муниципального жилья. Мы ведем активную работу над этой функциональностью, чтобы как можно скорее предложить пользователям новые возможности»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ентирует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лександр Абрамков, генеральный директор АО «Оператор информационной системы»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строй России совместно с Минцифры проводят системную работу по развитию и внедрению мобильной платформы для решения всех вопросов ЖКХ в одном окне – мобильного приложения «Госуслуги Дом». Цифровое решение на базе ГИС ЖКХ развивает АО «Оператор информационной системы». Приложение доступно для скачивания в RuStore, AppStore, Google Play и AppGallery. Авторизоваться можно через подтвержденную учетную запись на портале Госуслуг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8:00Z</dcterms:created>
  <dc:creator>Наталья В. Барабанова</dc:creator>
  <dc:description/>
  <dc:language>en-US</dc:language>
  <cp:lastModifiedBy>User</cp:lastModifiedBy>
  <cp:lastPrinted>2025-03-11T09:27:00Z</cp:lastPrinted>
  <dcterms:modified xsi:type="dcterms:W3CDTF">2025-03-11T06:28:00Z</dcterms:modified>
  <cp:revision>2</cp:revision>
  <dc:subject/>
  <dc:title/>
</cp:coreProperties>
</file>